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nak sprawy: PSONI/DP/2130-6/2876/17</w:t>
        <w:tab/>
      </w:r>
      <w:r>
        <w:rPr>
          <w:rFonts w:ascii="Times New Roman" w:hAnsi="Times New Roman"/>
          <w:i/>
          <w:sz w:val="24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Dostawa 2 fabrycznie nowych autobusów przystosowanych do przewozu osób niepełnosprawnych (znak sprawy: PSONI/DP/2130-6/2876/17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 udzielenie zamówienia publicznego</w:t>
        <w:br/>
        <w:t>pn. Dostawa 2 fabrycznie nowych autobusów przystosowanych do przewozu osób niepełnosprawnych (znak sprawy: PSONI/DP/2130-6/2876/17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 udzielenie zamówienia publicznego pn. Dostawa 2 fabrycznie nowych autobusów przystosowanych do przewozu osób niepełnosprawnych (znak sprawy: PSONI/DP/2130-6/2876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/17 polegam na zasobach następującego/ych podmiotu/ów:………………………………………………………………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fa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5fa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5faa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2a9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2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74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D4FB7-FB21-4076-84DE-6BEAD1AAC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85</Words>
  <Characters>2912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26:00Z</dcterms:created>
  <dc:creator>josowska</dc:creator>
  <dc:description/>
  <dc:language>en-US</dc:language>
  <cp:lastModifiedBy>josowska</cp:lastModifiedBy>
  <dcterms:modified xsi:type="dcterms:W3CDTF">2017-10-16T07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